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2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остановлению Правительства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втономного округа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 «___» _____________ 2010 г. № ______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размещении объектов капитального строительства и характеристиках планируемого развития территории береговой зон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Ханты-Мансий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Характеристики планируемого развития территор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Площадь территории в проектных границах составляет 583,9 га. Численность населения составит ориентировочно 9150 человек. Коэффициент плотности застройки – 0,14. Плотность населения в границе проекта планировки при обеспеченности 30 кв. м общей площади жилья на человека порядка 16 чел/га. В границах проектных жилых зон плотность населения составит – 251 чел./г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Проект планировки и межевания разработан в целях размещения объектов капитального строительства жилого, общественно-делового назначения и иных объектов капитального строительств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Территория дифференцирована на следующие зоны размещения объектов: среднеэтажной жилой застройки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алоэтажной жилой застройки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делов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оциально-бытов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оргов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учебно-образовательн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культурно-досугов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здравоохран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о-исследовательского назнач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омышленности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теплоснабже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автомобильного транспорта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речного (морского) транспорта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мест отдыха общего пользования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природные территории; </w:t>
      </w:r>
    </w:p>
    <w:p>
      <w:pPr>
        <w:pStyle w:val="Default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 xml:space="preserve">акватор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Параметры планируемого развития территори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Зона жилой застройки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1 Зону среднеэтажной жилой застройки (Жилая зона (ЖЗ 103):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квартирные жилые дома, 4-5 эт. (33 дома);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ение сбербанка на 4 операционных места, 1 эт.;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отделение связи, 1 эт.;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комбинат бытового облуживания,1 эт.;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магазин (16 шт.), 1 эт.; </w:t>
      </w:r>
    </w:p>
    <w:p>
      <w:pPr>
        <w:pStyle w:val="Default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аптека, 1 объект, 1 эт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2. Зону малоэтажной жилой застройки (Жилая зона (ЖЗ 103): </w:t>
      </w:r>
    </w:p>
    <w:p>
      <w:pPr>
        <w:pStyle w:val="Defaul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квартирный жилой дом (7 домов), 1 эт.; </w:t>
      </w:r>
    </w:p>
    <w:p>
      <w:pPr>
        <w:pStyle w:val="Defaul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общежитие (1 дом), 1 эт.; </w:t>
      </w:r>
    </w:p>
    <w:p>
      <w:pPr>
        <w:pStyle w:val="Default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 xml:space="preserve">двухквартирный жилой дом (6 домов), 1 эт.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дноквартирный жилой дом (32 дома), 1 эт.; </w:t>
      </w:r>
    </w:p>
    <w:p>
      <w:pPr>
        <w:pStyle w:val="Defaul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дноквартирный жилой дом (3 дома), 2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щая площадь нового жилищного строительства составит 272,6 тыс. кв. м. С учетом сохраняемого жилья и нового жилищного строительства общая площадь проектного жилищного фонда составит 277,5 тыс. кв. 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Общественно-деловая зона (ОДЗ)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1. Зону административно-делового назначения (Общественно-деловая зона (ОДЗ 201):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щежитие, 1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(2 объекта), 3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РУВД, 3 объекта, 5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ГИБДД, 2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городская администрация на 600 мест, 4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(27 объект), 2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, 1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о Тобольскстроймеханизации, 1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дворец юстиции (суд, прокуратура, служба судебных приставов), 5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медицинский вытрезвитель, 2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управления автодромом, 1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 повышения квалификации государственых и муниципальных служащих. Блок для проживания, столовая, учебный корпус, 2-3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склады (49 объекта), 1 эт.; </w:t>
      </w:r>
    </w:p>
    <w:p>
      <w:pPr>
        <w:pStyle w:val="Default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жарное депо на 2 автомобиля, 2 э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2. Зону социально-бытового назначения (Общественно-деловая зона (ОДЗ 202):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(5 объектов), 2 эт.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пасательная станция АСФ, 1 объект, 3 эт.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крытая автостоянка на 17 машино-мест, 1 эт.; </w:t>
      </w:r>
    </w:p>
    <w:p>
      <w:pPr>
        <w:pStyle w:val="Default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клад (2 объекта), 1 э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3. Зону торгового назначения (Общественно-деловая зона (ОДЗ 203):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(3 объекта), 5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, 3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пожарное депо на 2 автомобиля, 2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торговый дом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функциональный торговый комплекс, 3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с «торговый дом "Самарово" - "Альфа-сервис" - агентство недвижимости - аптечный пункт»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торгово-рыночный комплекс народных ремесел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агазин автозапчастей (2 объекта по 1023 кв.м торговой площади каждый)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втосалон (7 объектов)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клад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автозаправочная станция, автомойка, 1 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уровневый гаражный комплекс на 535 автомобилей, 4эт.; </w:t>
      </w:r>
    </w:p>
    <w:p>
      <w:pPr>
        <w:pStyle w:val="Default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станция технического обслуживания, автомойка (2 объекта), 1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4. Зону учебно-образовательного назначения (Общественно-деловая зона (ОДЗ 204): </w:t>
      </w:r>
    </w:p>
    <w:p>
      <w:pPr>
        <w:pStyle w:val="Default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ий сад, 4 объекта общей мощностью 850 мест, 2 эт.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на 1100 учащихся, 3 эт.;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детская школа искусств на 600 мест, 2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5. Зону культурно-досугового назначения (Общественно-деловая зона (ОДЗ 205):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выставочный комплекс-панорама "Открытие Сибири", 1 эт.; </w:t>
      </w:r>
    </w:p>
    <w:p>
      <w:pPr>
        <w:pStyle w:val="Default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лекательный центр (2 объекта), 2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6. Зону спортивного назначения (Общественно-деловая зона (ОДЗ 206):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ивно оздоровительный комплекс с бассейном, 2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7. Зону здравоохранения (Общественно-деловая зона (ОДЗ 207):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поликлиника на 235 посещений в смену с молочной кухней на 525 порций в сутки, 2 эт.;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танция скорой медицинской помощи, 1-3 эт.; </w:t>
      </w:r>
    </w:p>
    <w:p>
      <w:pPr>
        <w:pStyle w:val="Default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крытая автостоянка (1 дом), 60 машино-мест, 1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3. Зона производственного и коммунально-складского назначения (ПР) включает в себя: 4.3.1. Зону промышленности (Зона производственного и коммунально-складского назначения (ПР 301):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(4 объекта), 2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АБК с переходом, 2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афе (2 объекта), 1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х переработки, 1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цех по производству элементов быстровозводимых деревянных каркасно-панельных домов, 1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еплая стоянка для автомобилей, 1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клад (40 объектов), 1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бункер (1 дом), - , 1 эт.;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гаражи гаражно-строительного кооператива "Волна", 173 машино-места, 1 э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Зона инженерной инфраструктуры (ИЗ)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1. Зону теплоснабжения (Зона инженерной инфраструктуры (ИЗ 403): </w:t>
      </w:r>
    </w:p>
    <w:p>
      <w:pPr>
        <w:pStyle w:val="Default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котельная на 50 Гкал/час, 1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Зона транспортной инфраструктуры (ТЗ)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1. Зону автомобильного транспорта (Зона транспортной инфраструктуры (ТЗ 502): </w:t>
      </w:r>
    </w:p>
    <w:p>
      <w:pPr>
        <w:pStyle w:val="Default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уровневый гаражный комплекс (3 объекта общей мощностью на 1645 автомобилей), 5 и 4 э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2. Зону речного (морского) транспорта (Зона транспортной инфраструктуры (ТЗ 504):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магазин, 1 эт.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ежилое строение, 1 эт.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аражи, 1 эт.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одочная станция, 2 объекта, 1 эт.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ункт технического обслуживания и заправки судов, 2 объекта, 1 эт.;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ллинги (444 объекта), 1 эт.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 Рекреационная зона (РЗ) включает в себ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6.1. Зону мест отдыха общего пользования (Рекреационная зона (РЗ 601)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е здание (1 дом), 1 объект, 2 эт.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кафе (3 объекта по 100 мест каждый), 1 эт.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портбар (2 объекта по 100 мест каждый), 1 эт.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яхтклуб (1 дом), 1 объект, 2 эт.; 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центр спортивных развлечений (боулинг, бильярд, тир, скалодром, роллердром), 2 эт. 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 xml:space="preserve">научно-исследовательский институт, 26 эт.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7. В зоне акваторий (код АЗ 1000) объекты капитального строительства не размещаются. Помимо перечисленных объектов, во всех зонах предполагается возможность размещения объектов транспортной и инженерной инфраструкту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Характеристика развития системы транспортного обслужива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анспортное обслуживание осуществляется по внутриквартальным проездам шириной 7,0 м. Общая площадь покрытия проездов и парковочных карманов составляет 797 000 м². Проектом предусматривается строительство магистральных улиц районного значения и улиц местного значения. Параметры улично-дорожной сети в границах проекта планировки составляют: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агистральные улицы районного значения – протяженностью 8,5 км площадью 60 000 м2; </w:t>
      </w:r>
    </w:p>
    <w:p>
      <w:pPr>
        <w:pStyle w:val="Defaul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лицы и дороги местного значения — протяженностью 14,0 км площадью 85000 м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Объекты транспортного обслужив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служивания автотранспорта в северной части проектируемой территории предлагается строительство автозаправочной станции мощностью 8 топливо-раздаточных колонок, 2 станции технического обслуживания мощностью 10 и 4 постов, 2 автомойки мощностью по 2 поста. Проектом планировки в пределах рассматриваемой территории в селитебной зоне предусмотрено строительство 3 многоуровневых гаражных комплексов вместимостью 235, 875, 535 машино-мест. Так же проектом предусматривается строительство нескольких гаражных кооперативов в центральной части проектируемой территории: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ератив «Волна-2», мощностью 800 машино-мест;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ператив ''Омега'', мощностью 200 машино-мес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хранения индивидуального маломерного флота запроектировано строительство эллингов мощностью 372 места. Для удобства пассажиров общественного транспорта необходимо строительство 55 остановок общественного транспорта. 6. Характеристика развития системы инженерно-технического обеспечен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 Водоснабж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1. Территорию береговой зоны обеспечить централизованной системой холодного вод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2. Водоснабжение на хозяйственно-питьевые и противопожарные нужды предусмотреть от коммунальных сетей водоснабжения гор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1.3. Система водоснабжения кольцева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довод запроектирован из полиэтиленовых труб ГОСТ 18599-2001 Ø110 – 400 мм общей протяженностью 25,67 к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доводы выполнены: </w:t>
      </w:r>
    </w:p>
    <w:p>
      <w:pPr>
        <w:pStyle w:val="Default"/>
        <w:rPr/>
      </w:pPr>
      <w:r>
        <w:rPr>
          <w:sz w:val="28"/>
          <w:szCs w:val="28"/>
        </w:rPr>
        <w:t>Ø11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2,54 км; </w:t>
      </w:r>
    </w:p>
    <w:p>
      <w:pPr>
        <w:pStyle w:val="Default"/>
        <w:rPr/>
      </w:pPr>
      <w:r>
        <w:rPr>
          <w:sz w:val="28"/>
          <w:szCs w:val="28"/>
        </w:rPr>
        <w:t>Ø16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2,76 км; </w:t>
      </w:r>
    </w:p>
    <w:p>
      <w:pPr>
        <w:pStyle w:val="Default"/>
        <w:rPr/>
      </w:pPr>
      <w:r>
        <w:rPr>
          <w:sz w:val="28"/>
          <w:szCs w:val="28"/>
        </w:rPr>
        <w:t>Ø20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7,97 км; </w:t>
      </w:r>
    </w:p>
    <w:p>
      <w:pPr>
        <w:pStyle w:val="Default"/>
        <w:rPr/>
      </w:pPr>
      <w:r>
        <w:rPr>
          <w:sz w:val="28"/>
          <w:szCs w:val="28"/>
        </w:rPr>
        <w:t>Ø225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6,75 км; </w:t>
      </w:r>
    </w:p>
    <w:p>
      <w:pPr>
        <w:pStyle w:val="Default"/>
        <w:rPr/>
      </w:pPr>
      <w:r>
        <w:rPr>
          <w:sz w:val="28"/>
          <w:szCs w:val="28"/>
        </w:rPr>
        <w:t>Ø52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5,65 к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На кольцевых участках водопровода для пожаротушения устанавливаются пожарные гидранты северного исполнения в количестве 141 шт. </w:t>
      </w:r>
    </w:p>
    <w:p>
      <w:pPr>
        <w:pStyle w:val="Default"/>
        <w:rPr/>
      </w:pPr>
      <w:r>
        <w:rPr>
          <w:sz w:val="28"/>
          <w:szCs w:val="28"/>
        </w:rPr>
        <w:t>Расч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т мощностей объектов необходимо выполнить на стадии рабочего проектирования с уточнением их характеристик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акже необходимо учесть нагрузку от микрорайона на городской водозабор и при необходимости предусмотреть его расширение с увеличением мощности очистных сооружений и водозабо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 Хозяйственно-бытовая канализац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2.1. Территорию береговой зоны обеспечить централизованной системой канализ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2.2. Реконструировать канализационную насосную станцию КНС-№19 до производительности 4000 м</w:t>
      </w:r>
      <w:r>
        <w:rPr>
          <w:sz w:val="16"/>
          <w:szCs w:val="16"/>
        </w:rPr>
        <w:t>3</w:t>
      </w:r>
      <w:r>
        <w:rPr/>
        <w:t xml:space="preserve">/сут и КНС-№7 </w:t>
      </w:r>
      <w:r>
        <w:rPr>
          <w:sz w:val="28"/>
          <w:szCs w:val="28"/>
        </w:rPr>
        <w:t xml:space="preserve">до производительности 4000 м3/сут; Выполнить строительство канализационной насосной станции КНС-«Южная» производительностью 600 м3/су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ть строительство канализационной насосной станции КНС-«Западная» производительностью 2500 м3/сут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ть строительство канализационной насосной станции КНС - «Северная», КНС "1", КНС "2", КНС "3" производительности уточнить на стадии рабочего проектирования с уточнением характеристик объектов обслужив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ить реконструкцию канализационного коллектора по ул. Луговая и КНС-№18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ительности и необходимость реконструкции сооружений и сетей уточнить на стадии рабочего проектирования с уточнением характеристик объектов обслуживания. Также необходимо учесть нагрузку на городские канализационные очистные сооружения и при необходимости предусмотреть его расширение с увеличением мощ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ервоочередными мероприятиями необходимо ввести в эксплуатацию основные магистральные коллектора из полиэтиленовых труб ГОСТ 18599-2001 диаметрами 110…800 мм, общей протяженностью 40,26 км. </w:t>
      </w:r>
    </w:p>
    <w:p>
      <w:pPr>
        <w:pStyle w:val="Default"/>
        <w:rPr/>
      </w:pPr>
      <w:r>
        <w:rPr>
          <w:sz w:val="28"/>
          <w:szCs w:val="28"/>
        </w:rPr>
        <w:t xml:space="preserve">Коллекторы выполнены: </w:t>
      </w:r>
    </w:p>
    <w:p>
      <w:pPr>
        <w:pStyle w:val="Default"/>
        <w:numPr>
          <w:ilvl w:val="0"/>
          <w:numId w:val="1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Ø11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5,82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16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6,75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20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15,86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25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2,26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30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0,82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355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7,63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50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0,42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60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0,69 км; </w:t>
      </w:r>
    </w:p>
    <w:p>
      <w:pPr>
        <w:pStyle w:val="Default"/>
        <w:numPr>
          <w:ilvl w:val="0"/>
          <w:numId w:val="12"/>
        </w:numPr>
        <w:rPr/>
      </w:pPr>
      <w:r>
        <w:rPr>
          <w:sz w:val="28"/>
          <w:szCs w:val="28"/>
        </w:rPr>
        <w:t>Ø80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0,013 к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3. Дождевая канализац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оверхностного стока проектом предусмотрено выполнить вертикальную планировку и устроить сеть закрытой и открытой ливневой канализации. Основные коллекторы ливневой канализации проложены вдоль улично-дорожной сети. Перед сбросом воды в водоемы предусмотрены водоочистные сооружения поверхностного стока. Протяженность закрытой ливневой канализации составила 11,3 км, водоотводных лотков 4,9 км. Количество очистных сооружений поверхностного стока составило 7 ш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 Теплоснабж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1. Территорию береговой зоны обеспечить централизованной системой теплоснабжения и ГВ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2. Для обеспечения централизованной системой теплоснабжения и горячего водоснабжения (ГВС) предусматривается строительство блочной модульной газовой котельной мощностью 40,0 Гкал/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3. Теплоснабжение и ГВС административных и общественных зданий северной части береговой зоны и яхт-клуба предусматривается от встроенных и пристроенных газовых котельны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4.4. Проектные тепловые сети двухтрубном исполнении проложить подземно, бесканально: </w:t>
      </w:r>
    </w:p>
    <w:p>
      <w:pPr>
        <w:pStyle w:val="Default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Ø108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680 м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Ø159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1420 м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Ø219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1650 м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Ø325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415 м;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>Ø520 мм, протяж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нностью 1121 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 Газоснабж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1. Территорию береговой зоны обеспечить централизованной системой газоснабж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5.2. Для газоснабжения потребителей выполнить реконструкцию газопровода высокого давления с строительство сетей среднего давления из полиэтилена. Газопроводы выполнены: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110 мм, протяженность 450 м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160 мм, протяженность 7000 м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225 мм, протяженность 5600 м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315 мм, протяженность 2400 м; </w:t>
      </w:r>
    </w:p>
    <w:p>
      <w:pPr>
        <w:pStyle w:val="Default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 xml:space="preserve">350 мм, протяженность 6400 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6.5.3. По числу ступеней давления система газоснабжения – двухступенчатая. 6.5.4. Для газоснабжения микрорайона установить 2 газорегуляторных пункта ГГРП-2 и ГРП в районе Н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 Электроснабжени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1. Территорию береговой зоны обеспечить электроснабжением от системы энергоснабжения город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2. Для электроснабжения объектов установить два РП 10/10 кВ и 41 трансформаторных подстанций. Тип и мощность подстанций, а также марку и сечение кабелей определить на стадии рабочего проектир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3 Строительство ЛЭП 10 кВ протяженностью 37,1 к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6.4 строительство ЛЭП 110 кВ протяженностью 2,5 к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 Связь и информатизаци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1. Территорию береговой зоны обеспечить услугами связи – телефонной, факсимильной, Интернет, передача данных от существующих сетей связ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2. Произвести вынос существующих линий связи, расположенных вдоль Объездной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7.3. В южной части береговой зоны разместить автоматическую телефонную станцию (АТС) и проложить кабельную канализацию сетей связи протяженностью 21,1 к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Характеристика объектов капитального строительств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67"/>
        <w:gridCol w:w="2879"/>
        <w:gridCol w:w="1843"/>
        <w:gridCol w:w="2284"/>
      </w:tblGrid>
      <w:tr>
        <w:trPr>
          <w:trHeight w:val="4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чение*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Примечания** </w:t>
            </w:r>
          </w:p>
        </w:tc>
      </w:tr>
      <w:tr>
        <w:trPr>
          <w:trHeight w:val="21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РРИТОРИЯ </w:t>
            </w:r>
          </w:p>
        </w:tc>
      </w:tr>
      <w:tr>
        <w:trPr>
          <w:trHeight w:val="4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площадь проекта планиров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83,9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СЕЛЕНИЕ </w:t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енность нас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15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отность населени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. на 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Й ФОНД 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едняя обеспеченность населения общей площадью жилья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.м/ че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отность жилой застройк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в.м Sобщ. на 1 кв.м жил.зон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54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проектного жилищного фон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7,5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квартирный жилой дом, 1-5 эт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2,4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житие, 1 эт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дноквартирный жилой дом, 1-2 эт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,6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3.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ухквартирный жилой дом, 1эт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7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нового жилищного строительств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2,6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убыли жилищного фон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,7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сохраняемого жилищного фонд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Sобщ., тыс. кв.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СОЦИАЛЬНОГО И КУЛЬТУРНО-БЫТОВОГО ОБСЛУЖИВАНИЯ НАСЕЛЕНИЯ*** </w:t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ский сад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/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/85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кол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/ уча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/11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3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тская школа искусств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/ мес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/ 6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4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тр повышения квалификации государственных и муниципальных служащих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но-исследовательский институт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77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6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иклиника с молочной кухней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/посещение в смену/порция в с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/235/525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7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анция скорой медицинской помощи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8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тека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(3) 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9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ставочный комплекс-панорама «Открытие Сибири»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0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хт-клуб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49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1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ртивно-оздоровительный комплекс с бассейном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230"/>
        <w:gridCol w:w="2933"/>
        <w:gridCol w:w="1850"/>
        <w:gridCol w:w="2237"/>
      </w:tblGrid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нтр спортивных развлечени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влекательные центр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ение связ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ы торгового назначе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(14) </w:t>
            </w:r>
          </w:p>
        </w:tc>
      </w:tr>
      <w:tr>
        <w:trPr>
          <w:trHeight w:val="49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деления сбербан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/операционное место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/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мбинат бытового обслужив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8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жарное депо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/автомобиль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/4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19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общественного пит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(5)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0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втосалон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родская администрац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4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ВД (в том числе здание медвытрезвителя)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ИБДД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тивные зд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7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(41)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ункт управления автодромом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асательная станция АСФ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2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27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ворец юстици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 </w:t>
            </w:r>
          </w:p>
        </w:tc>
      </w:tr>
      <w:tr>
        <w:trPr>
          <w:trHeight w:val="499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ТРАНСПОРТНОЙ ИНФРАСТРУКТУРЫ***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правочная станц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ция технического обслуживан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йк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и индивидуального транспорт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уровневые гаражные комплексы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6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линги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499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КТЫ ИНЖЕНЕРНОЙ ИНФРАСТРУКТУРЫ </w:t>
            </w:r>
          </w:p>
        </w:tc>
      </w:tr>
      <w:tr>
        <w:trPr>
          <w:trHeight w:val="16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онная насосная станци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шт -реконструируемые. 1 шт – сохраняемая 6 шт - проектируемых </w:t>
            </w:r>
          </w:p>
        </w:tc>
      </w:tr>
      <w:tr>
        <w:trPr>
          <w:trHeight w:val="42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2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чная газовая котельная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0 Гкал/ч 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ительный пункт 10/10 кВ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орматорная подстанция 10/0,4 кВ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  <w:tr>
        <w:trPr>
          <w:trHeight w:val="1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регуляторный пункт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* Значения численности населения и площади жилищного фонда приведены расчетные по проект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** - П – проектируемый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*** - Для объектов социального и культурно-бытового обслуживания и объектов транспортной инфраструктуры в таблице представлены минимально допустимые значения мощ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2240" w:h="15840"/>
      <w:pgMar w:left="1701" w:right="850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47:00Z</dcterms:created>
  <dc:creator>User</dc:creator>
  <dc:description/>
  <cp:keywords/>
  <dc:language>en-US</dc:language>
  <cp:lastModifiedBy>User</cp:lastModifiedBy>
  <cp:lastPrinted>2010-02-25T15:07:00Z</cp:lastPrinted>
  <dcterms:modified xsi:type="dcterms:W3CDTF">2010-02-25T11:59:00Z</dcterms:modified>
  <cp:revision>4</cp:revision>
  <dc:subject/>
  <dc:title/>
</cp:coreProperties>
</file>